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rFonts w:ascii="Verdana" w:hAnsi="Verdana" w:cs="Verdana"/>
          <w:b/>
          <w:b/>
          <w:color w:val="CC3300"/>
          <w:sz w:val="20"/>
          <w:szCs w:val="20"/>
        </w:rPr>
      </w:pPr>
      <w:r>
        <w:rPr>
          <w:rFonts w:cs="Verdana" w:ascii="Verdana" w:hAnsi="Verdana"/>
          <w:b/>
          <w:color w:val="CC3300"/>
          <w:sz w:val="20"/>
          <w:szCs w:val="20"/>
        </w:rPr>
        <w:t>PRESTAZIONE AGGIUNTIVA CIG APPRENDISTI</w:t>
      </w:r>
    </w:p>
    <w:p>
      <w:pPr>
        <w:pStyle w:val="Normal"/>
        <w:ind w:left="-720" w:right="-622" w:hanging="0"/>
        <w:rPr>
          <w:rFonts w:ascii="Verdana" w:hAnsi="Verdana" w:cs="Verdana"/>
          <w:b/>
          <w:b/>
          <w:color w:val="CC3300"/>
          <w:sz w:val="20"/>
          <w:szCs w:val="20"/>
        </w:rPr>
      </w:pPr>
      <w:r>
        <w:rPr>
          <w:rFonts w:cs="Verdana" w:ascii="Verdana" w:hAnsi="Verdana"/>
          <w:b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effetto dal 1° gennaio 2009 i lavoratori operai </w:t>
      </w:r>
      <w:r>
        <w:rPr>
          <w:rFonts w:cs="Verdana" w:ascii="Verdana" w:hAnsi="Verdana"/>
          <w:b/>
          <w:sz w:val="20"/>
          <w:szCs w:val="20"/>
        </w:rPr>
        <w:t>APPRENDISTI</w:t>
      </w:r>
      <w:r>
        <w:rPr>
          <w:rFonts w:cs="Verdana" w:ascii="Verdana" w:hAnsi="Verdana"/>
          <w:sz w:val="20"/>
          <w:szCs w:val="20"/>
        </w:rPr>
        <w:t xml:space="preserve"> potranno beneficiare, in caso di sospensione dell’attività lavorativa per una giornata intera per eventi meteorologici, del trattamento di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ssa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tegrazione </w:t>
      </w:r>
      <w:r>
        <w:rPr>
          <w:rFonts w:cs="Verdana" w:ascii="Verdana" w:hAnsi="Verdana"/>
          <w:b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uadagni (CIGO).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 xml:space="preserve">CONTRIBUTO CARICO IMPRESA 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impresa che impiega lavoratori con contratto di apprendistato è tenuta al versamento in Cassa Edile, per gli apprendisti in forza, di un contributo pari a 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30 % per le imprese industriali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00%  per le imprese artigiane </w:t>
      </w:r>
    </w:p>
    <w:p>
      <w:pPr>
        <w:pStyle w:val="Normal"/>
        <w:ind w:left="-36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della retribuzione percepita dal lavoratore apprendista per tutte le ore di lavoro ordinario nonché sul trattamento economico per le festività di cui al CCNL Industria e Artigiano (come da tabella paga al tot. 2).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>CONDIZIONI PER L’EROGAZIONE DELLA PRESTAZIO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ospensione o riduzione dell’attività lavorativa dovrà essere riferita ad </w:t>
      </w:r>
      <w:r>
        <w:rPr>
          <w:rFonts w:cs="Verdana" w:ascii="Verdana" w:hAnsi="Verdana"/>
          <w:bCs/>
          <w:color w:val="000000"/>
          <w:sz w:val="20"/>
          <w:szCs w:val="20"/>
        </w:rPr>
        <w:t>un periodo non inferiore a una giornata di lavoro (se inferiore a una giornata di lavoro, pari a 8 ore lavorative, non verrà erogato il rimborso)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l’iscrizione dell’apprendista </w:t>
      </w:r>
      <w:r>
        <w:rPr>
          <w:rFonts w:cs="Verdana" w:ascii="Verdana" w:hAnsi="Verdana"/>
          <w:color w:val="000000"/>
          <w:sz w:val="20"/>
          <w:szCs w:val="20"/>
        </w:rPr>
        <w:t xml:space="preserve">presso la Cassa Edile di Biella, all’atto dell’event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ver debitamente esposto nella denuncia mensile dei lavoratori MUT le ore di CIG dell’apprendista ed il cantiere nel quale si è verificato l’event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la regolarità dell’impresa</w:t>
      </w:r>
      <w:r>
        <w:rPr>
          <w:rFonts w:cs="Verdana" w:ascii="Verdana" w:hAnsi="Verdana"/>
          <w:color w:val="000000"/>
          <w:sz w:val="20"/>
          <w:szCs w:val="20"/>
        </w:rPr>
        <w:t xml:space="preserve"> con il versamento degli accantonamenti e delle contribuzioni alla stessa Cassa Edile all’atto di liquidazione della domanda di prestazione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l’anticipo in busta paga  del trattamento all’apprendista dall’impresa;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>RIMBORSO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-360" w:right="-6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tazione aggiuntiva riconosciuta agli apprendisti per CIG anticipata dall’impresa in busta paga è pari all’80% della retribuzione persa dall’apprendista comprensiva della maggiorazione per ferie e gratifica natalizia (totale 2 della tabella paga in vigore).</w:t>
      </w:r>
    </w:p>
    <w:p>
      <w:pPr>
        <w:pStyle w:val="Normal"/>
        <w:ind w:left="-36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 calcolo dell’anticipazione va tenuto presente il massimale retributivo mensile in atto per la prestazione erogata dall’INPS agli operai,scegliendo il minore fra i due.</w:t>
      </w:r>
    </w:p>
    <w:p>
      <w:pPr>
        <w:pStyle w:val="Normal"/>
        <w:ind w:left="-36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imprese Industriali sarà rimborsata per un massimo di 150 ore/anno per ciascun apprendista;</w:t>
      </w:r>
    </w:p>
    <w:p>
      <w:pPr>
        <w:pStyle w:val="Normal"/>
        <w:ind w:left="-360" w:right="-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imprese Artigiane sarà rimborsata senza limite di richiesta;</w:t>
      </w:r>
    </w:p>
    <w:p>
      <w:pPr>
        <w:pStyle w:val="Normal"/>
        <w:ind w:left="-360" w:right="-8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>MODULSITICA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>Imprese con operai e apprendisti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889"/>
      </w:tblGrid>
      <w:tr>
        <w:trPr/>
        <w:tc>
          <w:tcPr>
            <w:tcW w:w="5501" w:type="dxa"/>
            <w:tcBorders>
              <w:top w:val="single" w:sz="4" w:space="0" w:color="9C3C3A"/>
              <w:left w:val="single" w:sz="4" w:space="0" w:color="9C3C3A"/>
              <w:bottom w:val="single" w:sz="4" w:space="0" w:color="9C3C3A"/>
              <w:right w:val="single" w:sz="4" w:space="0" w:color="9C3C3A"/>
            </w:tcBorders>
          </w:tcPr>
          <w:p>
            <w:pPr>
              <w:pStyle w:val="Normal"/>
              <w:ind w:right="-622" w:hanging="0"/>
              <w:jc w:val="both"/>
              <w:rPr>
                <w:rFonts w:ascii="Verdana" w:hAnsi="Verdana" w:cs="Verdana"/>
                <w:b/>
                <w:b/>
                <w:i/>
                <w:i/>
                <w:color w:val="CC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CC3300"/>
                <w:sz w:val="20"/>
                <w:szCs w:val="20"/>
              </w:rPr>
              <w:t>Documentazione</w:t>
            </w:r>
          </w:p>
        </w:tc>
        <w:tc>
          <w:tcPr>
            <w:tcW w:w="4889" w:type="dxa"/>
            <w:tcBorders>
              <w:top w:val="single" w:sz="4" w:space="0" w:color="9C3C3A"/>
              <w:left w:val="single" w:sz="4" w:space="0" w:color="9C3C3A"/>
              <w:bottom w:val="single" w:sz="4" w:space="0" w:color="9C3C3A"/>
              <w:right w:val="single" w:sz="4" w:space="0" w:color="9C3C3A"/>
            </w:tcBorders>
          </w:tcPr>
          <w:p>
            <w:pPr>
              <w:pStyle w:val="Normal"/>
              <w:ind w:right="-622" w:hanging="0"/>
              <w:jc w:val="both"/>
              <w:rPr>
                <w:rFonts w:ascii="Verdana" w:hAnsi="Verdana" w:cs="Verdana"/>
                <w:b/>
                <w:b/>
                <w:i/>
                <w:i/>
                <w:color w:val="CC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CC3300"/>
                <w:sz w:val="20"/>
                <w:szCs w:val="20"/>
              </w:rPr>
              <w:t>Termine di presentazione</w:t>
            </w:r>
          </w:p>
        </w:tc>
      </w:tr>
      <w:tr>
        <w:trPr/>
        <w:tc>
          <w:tcPr>
            <w:tcW w:w="5501" w:type="dxa"/>
            <w:tcBorders>
              <w:top w:val="single" w:sz="4" w:space="0" w:color="9C3C3A"/>
              <w:left w:val="single" w:sz="4" w:space="0" w:color="9C3C3A"/>
              <w:bottom w:val="single" w:sz="4" w:space="0" w:color="9C3C3A"/>
              <w:right w:val="single" w:sz="4" w:space="0" w:color="9C3C3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iesta di rimborso Prestazione CIG apprendisti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(mod. CIG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chiarazione sostituiva atto di notorietà (all.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 Autorizzazione INPS per CIG opera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 busta paga Apprend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a documentazione richiesta dalla Cassa Edile </w:t>
            </w:r>
          </w:p>
        </w:tc>
        <w:tc>
          <w:tcPr>
            <w:tcW w:w="4889" w:type="dxa"/>
            <w:tcBorders>
              <w:top w:val="single" w:sz="4" w:space="0" w:color="9C3C3A"/>
              <w:left w:val="single" w:sz="4" w:space="0" w:color="9C3C3A"/>
              <w:bottom w:val="single" w:sz="4" w:space="0" w:color="9C3C3A"/>
              <w:right w:val="single" w:sz="4" w:space="0" w:color="9C3C3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ro i 30 gg successivi al rilascio, da parte dell’INPS, dell’autorizzazione all’intervento CIG per eventi  meteorologici per il cantiere in cui era occupato il personale apprendista. </w:t>
            </w:r>
          </w:p>
        </w:tc>
      </w:tr>
    </w:tbl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>Imprese con SOLO apprendisti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tbl>
      <w:tblPr>
        <w:tblW w:w="103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4889"/>
      </w:tblGrid>
      <w:tr>
        <w:trPr/>
        <w:tc>
          <w:tcPr>
            <w:tcW w:w="5501" w:type="dxa"/>
            <w:tcBorders>
              <w:top w:val="single" w:sz="4" w:space="0" w:color="9C3C3A"/>
              <w:left w:val="single" w:sz="4" w:space="0" w:color="9C3C3A"/>
              <w:bottom w:val="single" w:sz="4" w:space="0" w:color="9C3C3A"/>
              <w:right w:val="single" w:sz="4" w:space="0" w:color="9C3C3A"/>
            </w:tcBorders>
          </w:tcPr>
          <w:p>
            <w:pPr>
              <w:pStyle w:val="Normal"/>
              <w:ind w:right="-622" w:hanging="0"/>
              <w:jc w:val="both"/>
              <w:rPr>
                <w:rFonts w:ascii="Verdana" w:hAnsi="Verdana" w:cs="Verdana"/>
                <w:b/>
                <w:b/>
                <w:i/>
                <w:i/>
                <w:color w:val="CC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CC3300"/>
                <w:sz w:val="20"/>
                <w:szCs w:val="20"/>
              </w:rPr>
              <w:t>Documentazione</w:t>
            </w:r>
          </w:p>
        </w:tc>
        <w:tc>
          <w:tcPr>
            <w:tcW w:w="4889" w:type="dxa"/>
            <w:tcBorders>
              <w:top w:val="single" w:sz="4" w:space="0" w:color="9C3C3A"/>
              <w:left w:val="single" w:sz="4" w:space="0" w:color="9C3C3A"/>
              <w:bottom w:val="single" w:sz="4" w:space="0" w:color="9C3C3A"/>
              <w:right w:val="single" w:sz="4" w:space="0" w:color="9C3C3A"/>
            </w:tcBorders>
          </w:tcPr>
          <w:p>
            <w:pPr>
              <w:pStyle w:val="Normal"/>
              <w:ind w:right="-622" w:hanging="0"/>
              <w:jc w:val="both"/>
              <w:rPr>
                <w:rFonts w:ascii="Verdana" w:hAnsi="Verdana" w:cs="Verdana"/>
                <w:b/>
                <w:b/>
                <w:i/>
                <w:i/>
                <w:color w:val="CC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CC3300"/>
                <w:sz w:val="20"/>
                <w:szCs w:val="20"/>
              </w:rPr>
              <w:t>Termine di presentazione</w:t>
            </w:r>
          </w:p>
        </w:tc>
      </w:tr>
      <w:tr>
        <w:trPr/>
        <w:tc>
          <w:tcPr>
            <w:tcW w:w="5501" w:type="dxa"/>
            <w:tcBorders>
              <w:top w:val="single" w:sz="4" w:space="0" w:color="9C3C3A"/>
              <w:left w:val="single" w:sz="4" w:space="0" w:color="9C3C3A"/>
              <w:bottom w:val="single" w:sz="4" w:space="0" w:color="9C3C3A"/>
              <w:right w:val="single" w:sz="4" w:space="0" w:color="9C3C3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iesta di rimborso Prestazione CIG apprendisti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(mod. CIG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hiarazione sostituiva atto di notorietà (all.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a busta paga Apprendi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right="-7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a documentazione richiesta dalla Cassa Edile </w:t>
            </w:r>
          </w:p>
        </w:tc>
        <w:tc>
          <w:tcPr>
            <w:tcW w:w="4889" w:type="dxa"/>
            <w:tcBorders>
              <w:top w:val="single" w:sz="4" w:space="0" w:color="9C3C3A"/>
              <w:left w:val="single" w:sz="4" w:space="0" w:color="9C3C3A"/>
              <w:bottom w:val="single" w:sz="4" w:space="0" w:color="9C3C3A"/>
              <w:right w:val="single" w:sz="4" w:space="0" w:color="9C3C3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ro il termine  previsto per la presentazione della denuncia mensile dei lavoratori occupati  (MUT) relativa al periodo in cui si è verificato l’evento.</w:t>
            </w:r>
          </w:p>
        </w:tc>
      </w:tr>
    </w:tbl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8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8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 xml:space="preserve">DENUNCIA MENSILE – MUT 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/>
      </w:pPr>
      <w:r>
        <w:rPr>
          <w:rFonts w:cs="Verdana" w:ascii="Verdana" w:hAnsi="Verdana"/>
          <w:b/>
          <w:i/>
          <w:color w:val="CC3300"/>
          <w:sz w:val="20"/>
          <w:szCs w:val="20"/>
        </w:rPr>
        <w:t>La denuncia MUT è  stata  già predisposta per il conteggio del contributo in base al contratto di appartenenza, Industria o Artigiano.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>Nella scheda del dipendente c’è la casella per inserire l’imponibile sul quale viene calcolata la percentuale.</w:t>
      </w:r>
    </w:p>
    <w:p>
      <w:pPr>
        <w:pStyle w:val="Normal"/>
        <w:ind w:left="-720" w:right="-622" w:hanging="0"/>
        <w:jc w:val="both"/>
        <w:rPr/>
      </w:pPr>
      <w:r>
        <w:rPr>
          <w:rFonts w:cs="Verdana" w:ascii="Verdana" w:hAnsi="Verdana"/>
          <w:b/>
          <w:i/>
          <w:color w:val="CC3300"/>
          <w:sz w:val="20"/>
          <w:szCs w:val="20"/>
        </w:rPr>
        <w:t xml:space="preserve">Nel riepilogo è visibile il contributo calcolato.   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Nella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cheda del lavoratore apprendista indicare </w:t>
      </w:r>
      <w:r>
        <w:rPr>
          <w:rFonts w:cs="Verdana" w:ascii="Verdana" w:hAnsi="Verdana"/>
          <w:b/>
          <w:sz w:val="20"/>
          <w:szCs w:val="20"/>
          <w:u w:val="single"/>
        </w:rPr>
        <w:t>sempre</w:t>
      </w:r>
      <w:r>
        <w:rPr>
          <w:rFonts w:cs="Verdana" w:ascii="Verdana" w:hAnsi="Verdana"/>
          <w:b/>
          <w:sz w:val="20"/>
          <w:szCs w:val="20"/>
        </w:rPr>
        <w:t xml:space="preserve"> :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-6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re di CIG (solo per eventi meteorologici) nell’apposita casella, le altre ore di assenza andranno indicate, come già avviene, nelle ore di assenza giustificata;</w:t>
      </w:r>
    </w:p>
    <w:p>
      <w:pPr>
        <w:pStyle w:val="Normal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-622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tiere di riferimento dove l’apprendista è impegnato;</w:t>
      </w:r>
    </w:p>
    <w:p>
      <w:pPr>
        <w:pStyle w:val="Normal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parte riservata ai “Cantieri” compilare </w:t>
      </w:r>
      <w:r>
        <w:rPr>
          <w:rFonts w:cs="Verdana" w:ascii="Verdana" w:hAnsi="Verdana"/>
          <w:b/>
          <w:sz w:val="20"/>
          <w:szCs w:val="20"/>
          <w:u w:val="single"/>
        </w:rPr>
        <w:t>sempre</w:t>
      </w:r>
      <w:r>
        <w:rPr>
          <w:rFonts w:cs="Verdana" w:ascii="Verdana" w:hAnsi="Verdana"/>
          <w:sz w:val="20"/>
          <w:szCs w:val="20"/>
        </w:rPr>
        <w:t xml:space="preserve"> con i dati  relativi ai cantieri attivi nel mese oggetto della denuncia;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>BUSTA PAGA APPRENDISTA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mpresa deve assoggettare il trattamento economico, erogato all’apprendista per CIG, alle contribuzioni previdenziali e alle ritenute fiscali di competenza.</w:t>
      </w:r>
    </w:p>
    <w:p>
      <w:pPr>
        <w:pStyle w:val="Normal"/>
        <w:ind w:left="-720"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La prestazione aggiuntiva riconosciuta agli apprendisti per CIG, anticipata dall’impresa in busta paga, è pari all’80% della retribuzione persa dall’apprendista comprensiva della maggiorazione per ferie e gratifica natalizia (totale 2 della tabella paga in vigore).</w:t>
      </w:r>
    </w:p>
    <w:p>
      <w:pPr>
        <w:pStyle w:val="Normal"/>
        <w:ind w:left="-720"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Ai fini del calcolo dell’anticipazione va tenuto presente il massimale retributivo mensile in atto per la prestazione erogata dall’INPS agli operai,scegliendo il minore fra i due .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mborso della Cassa Edile all’impresa sarà pari all’importo anticipato in busta paga al lordo delle ritenute contributive e fiscali a carico dell’apprendista. Non compete invece all’impresa il rimborso dei contributi previdenziali a suo carico.</w:t>
      </w:r>
    </w:p>
    <w:p>
      <w:pPr>
        <w:pStyle w:val="Normal"/>
        <w:ind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  <w:t>TRATTAMENTO DI INTEGRAZIONE SALARIALE ANNO 2009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b/>
          <w:b/>
          <w:i/>
          <w:i/>
          <w:color w:val="CC3300"/>
          <w:sz w:val="20"/>
          <w:szCs w:val="20"/>
        </w:rPr>
      </w:pPr>
      <w:r>
        <w:rPr>
          <w:rFonts w:cs="Verdana" w:ascii="Verdana" w:hAnsi="Verdana"/>
          <w:b/>
          <w:i/>
          <w:color w:val="CC3300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ssimali di riferimento per il Settore Edile, rispettivamente al lordo e al netto della riduzione prevista dall’art. 26 della legge 28 febbraio 1986 n. 41  pari al 5,84%  : 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€. 1.063,57</w:t>
        <w:tab/>
        <w:t>€  1.001,46</w:t>
      </w:r>
    </w:p>
    <w:p>
      <w:pPr>
        <w:pStyle w:val="Normal"/>
        <w:tabs>
          <w:tab w:val="clear" w:pos="708"/>
          <w:tab w:val="left" w:pos="1620" w:leader="none"/>
        </w:tabs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€. 1.278,31</w:t>
        <w:tab/>
        <w:t xml:space="preserve">€. 1.203,66 </w:t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720"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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4:00Z</dcterms:created>
  <dc:creator>Antonella</dc:creator>
  <dc:description/>
  <cp:keywords/>
  <dc:language>en-US</dc:language>
  <cp:lastModifiedBy>Antonella</cp:lastModifiedBy>
  <dcterms:modified xsi:type="dcterms:W3CDTF">2009-05-12T08:07:00Z</dcterms:modified>
  <cp:revision>5</cp:revision>
  <dc:subject/>
  <dc:title>PRESTAZIONE AGGIUNTIVA CIG APPRENDISTI</dc:title>
</cp:coreProperties>
</file>