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drawing>
          <wp:inline distT="0" distB="0" distL="0" distR="0">
            <wp:extent cx="148082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0"/>
          <w:szCs w:val="20"/>
        </w:rPr>
      </w:pPr>
      <w:r>
        <w:rPr/>
        <w:tab/>
      </w:r>
      <w:r>
        <w:rPr>
          <w:rFonts w:cs="Verdana" w:ascii="Verdana" w:hAnsi="Verdana"/>
          <w:sz w:val="20"/>
          <w:szCs w:val="20"/>
        </w:rPr>
        <w:t>Prot. 02/2009</w:t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/>
        <w:tab/>
      </w:r>
      <w:r>
        <w:rPr>
          <w:rFonts w:cs="Verdana" w:ascii="Verdana" w:hAnsi="Verdana"/>
          <w:sz w:val="20"/>
          <w:szCs w:val="20"/>
        </w:rPr>
        <w:t>Spett. le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tudio Consulenza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mprese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oro sedi</w:t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nuova prestazione per gli apprendisti operai 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Cassa integrazione Guadagni (CIGO) per eventi meteorologici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n base al C.C.N.L. Edilizia Industria del 18/06/2008 ed al C.C.N.L. Edilizia Artigiani del 23/07/2008 e successivo dell’Accordo Territoriale sottoscritto tra le parti sociali in data 24/04/2009, con decorrenza 01 gennaio 2009 i lavoratori operai apprendisti potranno beneficiare,in caso di sospensione o riduzione dell’attività lavorativa per eventi meteorologici, della prestazione per Cassa Integrazione Guadagni 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L’impresa che impiega lavoratori con contratto di apprendistato è tenuta al versamento in Cassa Edile, per gli apprendisti in forza, di un contributo pari a </w:t>
      </w:r>
    </w:p>
    <w:p>
      <w:pPr>
        <w:pStyle w:val="Normal"/>
        <w:ind w:left="54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,30 % per le imprese industri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,00%  per le imprese artigiane </w:t>
      </w:r>
    </w:p>
    <w:p>
      <w:pPr>
        <w:pStyle w:val="Normal"/>
        <w:ind w:left="540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>da calcolarsi sulla retribuzione percepita dal lavoratore apprendista per tutte le ore di lavoro ordinario nonché sul trattamento economico per le festività previste dai CCNL Industria e Artigiano (come da tabella paga al totale 2)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Sia la prestazione che il relativo contributo decorrono dal 1 gennaio 2009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Il periodo 01/01/2009 – 31/03/2009 verrà regolarizzato inserendo l’importo arretrato nella denuncia mensile (MUT) di Aprile 2009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 xml:space="preserve"> Le domande, relative al periodo sopracitato, per il rimborso della Cassa Integrazione Apprendisti da liquidare, dovranno  essere presentate in Cassa Edile entro il 31 maggio 2009.  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ale prestazione viene anticipata all’apprendista operaio dall’impresa, sottoponendola  alla contribuzione ed alle ritenute fiscali di competenza, chiedendone poi il rimborso alla Cassa Edile tramite  domanda di prestazione predisposta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La retribuzione da prendere a riferimento per il rimborso sarà pari all’80% della retribuzione persa dall’apprendista per gli stessi eventi, comprensiva della maggiorazione per ferie e gratifica natalizia (totale 2 tabella paga), nei limite del massimale di Legge fissato per il trattamento di integrazione salariale INPS settore edile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a nostra Cassa Edile ha reso disponibile sul proprio sito internet la modulistica e le istruzioni per la compilazione della domanda di prestazione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li uffici sono a disposizione per ogni eventuale chiarimento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istinti saluti.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center" w:pos="7740" w:leader="none"/>
        </w:tabs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Il Direttore</w:t>
      </w:r>
    </w:p>
    <w:p>
      <w:pPr>
        <w:pStyle w:val="Normal"/>
        <w:tabs>
          <w:tab w:val="clear" w:pos="708"/>
          <w:tab w:val="left" w:pos="900" w:leader="none"/>
          <w:tab w:val="center" w:pos="7740" w:leader="none"/>
        </w:tabs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(Fabrizia Previdi)</w:t>
      </w:r>
    </w:p>
    <w:p>
      <w:pPr>
        <w:pStyle w:val="Normal"/>
        <w:tabs>
          <w:tab w:val="clear" w:pos="708"/>
          <w:tab w:val="left" w:pos="900" w:leader="none"/>
          <w:tab w:val="center" w:pos="6660" w:leader="none"/>
        </w:tabs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/>
      </w:pPr>
      <w:r>
        <w:rPr>
          <w:rFonts w:cs="Verdana" w:ascii="Verdana" w:hAnsi="Verdana"/>
          <w:sz w:val="20"/>
          <w:szCs w:val="20"/>
        </w:rPr>
        <w:t>Biella 28 aprile 2009</w:t>
      </w:r>
    </w:p>
    <w:sectPr>
      <w:footerReference w:type="default" r:id="rId3"/>
      <w:type w:val="nextPage"/>
      <w:pgSz w:w="11906" w:h="16838"/>
      <w:pgMar w:left="540" w:right="128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360" w:right="-802" w:hanging="0"/>
      <w:rPr/>
    </w:pPr>
    <w:r>
      <w:rPr>
        <w:color w:val="FF0000"/>
      </w:rPr>
      <w:t>_____________________________________________________________________________________________</w:t>
    </w:r>
  </w:p>
  <w:p>
    <w:pPr>
      <w:pStyle w:val="Footer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13900 BIELLA – Via Addis Abeba 3/c – Tel 015.8484511 – Fax 015.8484550</w:t>
    </w:r>
  </w:p>
  <w:p>
    <w:pPr>
      <w:pStyle w:val="Footer"/>
      <w:jc w:val="center"/>
      <w:rPr/>
    </w:pPr>
    <w:r>
      <w:rPr>
        <w:color w:val="FF0000"/>
        <w:sz w:val="20"/>
        <w:szCs w:val="20"/>
      </w:rPr>
      <w:t xml:space="preserve">e-mail </w:t>
    </w:r>
    <w:hyperlink r:id="rId1">
      <w:r>
        <w:rPr>
          <w:rStyle w:val="InternetLink"/>
          <w:color w:val="FF0000"/>
          <w:sz w:val="20"/>
          <w:szCs w:val="20"/>
        </w:rPr>
        <w:t>segreteria@cebiella.it</w:t>
      </w:r>
    </w:hyperlink>
    <w:r>
      <w:rPr>
        <w:color w:val="FF0000"/>
        <w:sz w:val="20"/>
        <w:szCs w:val="20"/>
      </w:rPr>
      <w:t xml:space="preserve"> </w:t>
    </w:r>
    <w:r>
      <w:rPr>
        <w:b/>
        <w:color w:val="FF0000"/>
        <w:sz w:val="20"/>
        <w:szCs w:val="20"/>
      </w:rPr>
      <w:t>– sito web:www.cebiella.it</w:t>
    </w:r>
  </w:p>
  <w:p>
    <w:pPr>
      <w:pStyle w:val="Footer"/>
      <w:ind w:left="-720" w:firstLine="720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  <w:t>Cod.Fiscale 81067280024</w:t>
    </w:r>
  </w:p>
  <w:p>
    <w:pPr>
      <w:pStyle w:val="Foo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ebiell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18:00Z</dcterms:created>
  <dc:creator>Antonella</dc:creator>
  <dc:description/>
  <cp:keywords/>
  <dc:language>en-US</dc:language>
  <cp:lastModifiedBy>Antonella</cp:lastModifiedBy>
  <cp:lastPrinted>2009-04-30T09:54:00Z</cp:lastPrinted>
  <dcterms:modified xsi:type="dcterms:W3CDTF">2009-05-11T07:44:00Z</dcterms:modified>
  <cp:revision>10</cp:revision>
  <dc:subject/>
  <dc:title> </dc:title>
</cp:coreProperties>
</file>