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pettabil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CASSA EDILE </w:t>
      </w:r>
    </w:p>
    <w:p>
      <w:pPr>
        <w:pStyle w:val="Heading1"/>
        <w:rPr/>
      </w:pPr>
      <w:r>
        <w:rPr/>
        <w:tab/>
        <w:t>Via  Addis Abeba 3</w:t>
      </w:r>
    </w:p>
    <w:p>
      <w:pPr>
        <w:pStyle w:val="Heading1"/>
        <w:tabs>
          <w:tab w:val="left" w:pos="5670" w:leader="none"/>
          <w:tab w:val="left" w:pos="7371" w:leader="none"/>
        </w:tabs>
        <w:rPr/>
      </w:pPr>
      <w:r>
        <w:rPr/>
        <w:tab/>
        <w:t>13900 BIELLA</w:t>
        <w:tab/>
        <w:t xml:space="preserve"> B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 xml:space="preserve">DENUNCIA DI NUOVO CANTIER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jc w:val="both"/>
        <w:rPr>
          <w:rFonts w:ascii="Arial Narrow" w:hAnsi="Arial Narrow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  titolare o legale rappresentante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mpresa 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right" w:pos="7655" w:leader="none"/>
          <w:tab w:val="left" w:pos="7938" w:leader="none"/>
          <w:tab w:val="left" w:pos="8222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rrente in 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Via _______________________</w:t>
        <w:tab/>
        <w:t xml:space="preserve">n. ________ 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6804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DICE FISCALE _____________________  P. IVA  _______________________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708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scritta alla Cassa Edile di ________________________  con il n. _________________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  <w:tab w:val="left" w:pos="3119" w:leader="none"/>
          <w:tab w:val="left" w:pos="708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a legge 19 marzo 1990 n. 55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  <w:tab w:val="left" w:pos="3119" w:leader="none"/>
          <w:tab w:val="left" w:pos="7088" w:leader="none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MUNICA</w:t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assunto in   APPALTO  l'esecuzione dei seguenti lavori:</w:t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nte committente 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delle opere 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ategoria OG (vedere allegato n.1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cantiere:  CAP _________  Città 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ia 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ssione di appalto n. ____________________ del ____________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to di appalto n. _______________________ del ____________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esunta inizio lavori _______________ Data presunta fine lavori _______________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mporto lordo dei lavori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ibasso o aumento d'asta ___________ Importo netto dei lavori ____________________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perai occorrenti per l'esecuzione dei lavori n. ___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ncidenza percentuale del costo della manodopera</w:t>
      </w:r>
      <w:r>
        <w:rPr>
          <w:rFonts w:cs="Arial" w:ascii="Arial" w:hAnsi="Arial"/>
          <w:sz w:val="24"/>
          <w:u w:val="single"/>
        </w:rPr>
        <w:t xml:space="preserve"> 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manodopera 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mprese subappaltatrici: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agione sociale ____________________________ Descrizione dei lavori 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agione sociale ____________________________ Descrizione dei lavori 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985" w:leader="none"/>
          <w:tab w:val="left" w:pos="5670" w:leader="none"/>
          <w:tab w:val="righ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ata)</w:t>
        <w:tab/>
        <w:t xml:space="preserve">(timbro e firma del legale 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appresentante)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1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LA INDICI CONGRUITA’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129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6:00Z</dcterms:created>
  <dc:creator>Antonella</dc:creator>
  <dc:description/>
  <cp:keywords/>
  <dc:language>en-US</dc:language>
  <cp:lastModifiedBy>angela</cp:lastModifiedBy>
  <cp:lastPrinted>2011-06-17T15:47:00Z</cp:lastPrinted>
  <dcterms:modified xsi:type="dcterms:W3CDTF">2012-03-08T10:44:00Z</dcterms:modified>
  <cp:revision>2</cp:revision>
  <dc:subject/>
  <dc:title/>
</cp:coreProperties>
</file>