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01/2008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  <w:r>
        <w:rPr>
          <w:rFonts w:cs="Arial" w:ascii="Arial" w:hAnsi="Arial"/>
        </w:rPr>
        <w:t xml:space="preserve">Spett.le Studio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: Adempimenti vari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VERSAMENTO QUOTA MENSILE E RIVALUTAZIONE TFR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EVIDENZA COMPLEMENTARE NUOVI ASSUNTI DOPO IL 31/12/06 TFR 2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URC DM 24 ottobre 2007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n la presente evidenziamo a tutte le imprese iscritte in Cassa Edile alcuni adempimenti importa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VERSAMENTO QUOTA MENSILE E RIVALUTAZIONE TFR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n decorrenza 01/01/2008,le parti sociali con accordo siglato in data 16/10/2007, hanno inteso regolamentare un nuovo criterio di calcolo del Trattamento di Fine Rapporto da accantonarsi presso la Cassa Edi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 calcolo dell'accantonamento mensile del TFR dovrà avvenire con le seguenti modalità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MTFR </w:t>
        <w:tab/>
        <w:t xml:space="preserve">= </w:t>
        <w:tab/>
        <w:t xml:space="preserve">Retribuzione Mensile  :  13,5  - </w:t>
        <w:tab/>
        <w:t>0,50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(quota mensile TFR)</w:t>
        <w:tab/>
        <w:t xml:space="preserve"> (INPS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merito al riequilibrio del Fondo TFR, le parti hanno concordato che le imprese verranno chiamate a versare una quota parte della Rivalutazio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ara' cura della Cassa Edile, gestore del Fondo TFR, inviare ad ogni impresa il conteggio di quanto dovuto. In via sperimentale il periodo considerato sara' il biennio 2008/2009, prima rivalutazione febbraio 2009 e successiva febbraio 201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er il calcolo della quota del TFR si computa come mese intero la frazione di mese uguale o superiore a 15 giorni (art.2120 Cod.Civ.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 PREVIDENZA COMPLEMENTARE PER DIPENDENTI NUOVI ASSUNTI DOPO IL 31/12/2006 TFR 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ll'atto dell'assunzione il datore di lavoro deve verificare, con il lavoratore, se quest'ultimo sia gia' iscritto a Fondo Prevedi o altro Fondo Pensione Integra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e il lavoratore non risulta iscritto a nessun Fondo il datore di lavoro deve consegnargli il Mod. TFR 2 affinche' egli possa effettuare, entro 6 mesi dalla assunzione la scelta in merito alla destinazione od al mantenimento in azienda del TF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ncata compilazione del modello TFR2, entro la scadenza del sesto mese dalla data di assunzione, viene assimilata dal legislatore ad un tacito assenso ed al conferimento a Prevedi con decorrenza dal primo giorno del settimo mese successivo alla data di assunzio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DURC NUOVO DECRE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l Decreto del 24 ottobre 2007,pubblicato sulla Gazzetta Ufficiale n° 279 del 30 Novembre 2007,ha disciplinato il rilascio del Documento Unico di Regolarità Contributiva (DURC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hiamo le parti salienti del provvedimento che entrera' in vigore il 30 dicembre 2007, così come disposto dall'art. 10 del presente decre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1) Soggetti obbligat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URC è richiesto, oltre che ai datori di lavoro anche ai lavoratori autonomi nell'ambito delle procedure di appalto di opere,servizi e forniture pubbliche e nei lavori privati dell'ediliz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8) Cause non ostative al rilascio del DURC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partecipazione a gare di appalto il DURC può essere rilasciato in presenza di uno scostamento tra le somme dovute e versate inferiori o pari al 5%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9) Irregolarità in materia di tutela delle condizioni di lavor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a violazione,da parte del datore di lavoro o del dirigente responsabile,delle disposizioni penali e amministrative in materia di tutela delle condizioni di lavoro, accertata con provvedimenti amministrativi o giuridizionali definitivi, e' causa ostativa al rilascio del DURC per i periodi indicati nell'allegato A con riferimento a ciascuna violazione. Nel citato allegato sono dettagliatamente indicate le violazioni per le quali sono disposti periodi di non rilascio del DURC relative a ciascun illeci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e cause ostative al rilascio del DURC sono riferite esclusivamente a fatti commessi successivamente all'entrata in vigore del presente decre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Il Presidente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(Geom. Francesco Panucci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ella li 10 gennaio 20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900" w:right="-802" w:hanging="0"/>
      <w:rPr>
        <w:color w:val="FF0000"/>
      </w:rPr>
    </w:pPr>
    <w:r>
      <w:rPr>
        <w:color w:val="FF0000"/>
      </w:rPr>
      <w:t>______________________________________________________________________________________________</w:t>
    </w:r>
  </w:p>
  <w:p>
    <w:pPr>
      <w:pStyle w:val="Footer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  <w:t>13900 BIELLA – Via Addis Abeba 3/c – Tel 015.8484511 – Fax 015.8484550</w:t>
    </w:r>
  </w:p>
  <w:p>
    <w:pPr>
      <w:pStyle w:val="Footer"/>
      <w:jc w:val="center"/>
      <w:rPr/>
    </w:pPr>
    <w:r>
      <w:rPr>
        <w:color w:val="FF0000"/>
        <w:sz w:val="20"/>
        <w:szCs w:val="20"/>
      </w:rPr>
      <w:t xml:space="preserve">e-mail </w:t>
    </w:r>
    <w:hyperlink r:id="rId1">
      <w:r>
        <w:rPr>
          <w:rStyle w:val="InternetLink"/>
          <w:color w:val="FF0000"/>
          <w:sz w:val="20"/>
          <w:szCs w:val="20"/>
        </w:rPr>
        <w:t>segreteria@cebiella.it</w:t>
      </w:r>
    </w:hyperlink>
    <w:r>
      <w:rPr>
        <w:color w:val="FF0000"/>
        <w:sz w:val="20"/>
        <w:szCs w:val="20"/>
      </w:rPr>
      <w:t xml:space="preserve"> </w:t>
    </w:r>
    <w:r>
      <w:rPr>
        <w:b/>
        <w:color w:val="FF0000"/>
        <w:sz w:val="20"/>
        <w:szCs w:val="20"/>
      </w:rPr>
      <w:t>– sito web:www.cebiella.it</w:t>
    </w:r>
  </w:p>
  <w:p>
    <w:pPr>
      <w:pStyle w:val="Footer"/>
      <w:ind w:left="-720" w:firstLine="720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  <w:t>Cod.Fiscale 81067280024</w:t>
    </w:r>
  </w:p>
  <w:p>
    <w:pPr>
      <w:pStyle w:val="Footer"/>
      <w:ind w:left="-720" w:firstLine="720"/>
      <w:jc w:val="center"/>
      <w:rPr>
        <w:color w:val="800000"/>
        <w:sz w:val="22"/>
        <w:szCs w:val="22"/>
      </w:rPr>
    </w:pPr>
    <w:r>
      <w:rPr>
        <w:color w:val="8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2054860" cy="823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ebiell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36:00Z</dcterms:created>
  <dc:creator>Pier Giorgio Godio</dc:creator>
  <dc:description/>
  <cp:keywords/>
  <dc:language>en-US</dc:language>
  <cp:lastModifiedBy>Antonella</cp:lastModifiedBy>
  <cp:lastPrinted>2006-11-14T08:09:00Z</cp:lastPrinted>
  <dcterms:modified xsi:type="dcterms:W3CDTF">2008-04-04T06:32:00Z</dcterms:modified>
  <cp:revision>3</cp:revision>
  <dc:subject/>
  <dc:title> </dc:title>
</cp:coreProperties>
</file>