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CIDENZA CONTRIBUZIONE CASSA EDI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 IMPONIBILE INPS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rticolo 6 del D.lgs. n. 314 del 2 settembre 1997, in merito ai contributi versati alla Cassa Edile a carico del datore di lavoro e del lavoratore, definisce un regime diverso da quello fiscal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e somme versate alle Casse Edili per ferie, gratifica natalizia e riposi annui sono soggette a contribuzione di previdenza e assistenza per il loro ammontare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Le somme a carico del datore di lavoro e del lavoratore versate alle predette Casse ad altro titolo sono soggette a contribuzione di previdenza e assistenza nella misura pari al 15% del loro ammontare”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le circolari INPS n125 del  5 giugno 1990 e n. 209 del 27 luglio 1995, comunichiamo che per gli operai iscritti alla nostra Cassa Edile di Biella la percentuale da calcolare sull’imponibile Cassa Edile è l’ </w:t>
      </w:r>
      <w:r>
        <w:rPr>
          <w:rFonts w:cs="Verdana" w:ascii="Verdana" w:hAnsi="Verdana"/>
          <w:b/>
          <w:sz w:val="28"/>
          <w:szCs w:val="28"/>
        </w:rPr>
        <w:t>1,32%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color w:val="CC0000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CC0000"/>
      </w:rPr>
    </w:pPr>
    <w:r>
      <w:rPr>
        <w:color w:val="CC000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CC0000"/>
      </w:rPr>
      <w:t xml:space="preserve">e-mail </w:t>
    </w:r>
    <w:hyperlink r:id="rId1">
      <w:r>
        <w:rPr>
          <w:rStyle w:val="InternetLink"/>
          <w:color w:val="CC0000"/>
        </w:rPr>
        <w:t>info@cebiella.it</w:t>
      </w:r>
    </w:hyperlink>
    <w:r>
      <w:rPr>
        <w:color w:val="CC0000"/>
      </w:rPr>
      <w:t xml:space="preserve"> </w:t>
    </w:r>
    <w:r>
      <w:rPr>
        <w:b/>
        <w:color w:val="CC0000"/>
      </w:rPr>
      <w:t>– sito web:www.cebiella.it</w:t>
    </w:r>
  </w:p>
  <w:p>
    <w:pPr>
      <w:pStyle w:val="Footer"/>
      <w:ind w:left="-720" w:firstLine="720"/>
      <w:jc w:val="center"/>
      <w:rPr>
        <w:color w:val="CC0000"/>
      </w:rPr>
    </w:pPr>
    <w:r>
      <w:rPr>
        <w:color w:val="CC0000"/>
      </w:rPr>
      <w:t>Cod.Fiscale 81067280024</w:t>
    </w:r>
  </w:p>
  <w:p>
    <w:pPr>
      <w:pStyle w:val="Footer"/>
      <w:ind w:left="-720" w:firstLine="720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640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2127" w:right="2267" w:hanging="212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ind w:left="1701" w:right="1416" w:firstLine="1134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1:00Z</dcterms:created>
  <dc:creator>Pier Giorgio Godio</dc:creator>
  <dc:description/>
  <cp:keywords/>
  <dc:language>en-US</dc:language>
  <cp:lastModifiedBy>Antonella</cp:lastModifiedBy>
  <cp:lastPrinted>2009-09-08T15:41:00Z</cp:lastPrinted>
  <dcterms:modified xsi:type="dcterms:W3CDTF">2010-03-26T10:11:00Z</dcterms:modified>
  <cp:revision>2</cp:revision>
  <dc:subject/>
  <dc:title> </dc:title>
</cp:coreProperties>
</file>