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8"/>
        <w:spacing w:before="0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4991100" cy="494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3"/>
                              <w:gridCol w:w="1378"/>
                              <w:gridCol w:w="1018"/>
                              <w:gridCol w:w="1484"/>
                              <w:gridCol w:w="11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RANGE!C5%3AG3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dilizia biellese - Operai edili dipendenti di imprese che applicano il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TTO ARTIGI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 d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/01/2009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° Livello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alifica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ga base orari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. Cont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. T.sett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.R. 7/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E.T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50%ACC LORD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gg. Rid. H 88 - 4,95%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ZONA A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,4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4,20% ACC C.E.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 CORRISPONDE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6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ga oraria per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6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latt/infortun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89pt;mso-wrap-distance-left:7.05pt;mso-wrap-distance-right:7.05pt;mso-wrap-distance-top:0pt;mso-wrap-distance-bottom:0pt;margin-top:116.95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3"/>
                        <w:gridCol w:w="1378"/>
                        <w:gridCol w:w="1018"/>
                        <w:gridCol w:w="1484"/>
                        <w:gridCol w:w="11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86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1" w:name="RANGE!C5%3AG3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dilizia biellese - Operai edili dipendenti di imprese che applicano il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ATTO ARTIG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1/01/2009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V° Livello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Qualificat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u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ga base orari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. Cont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. T.sett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.R. 7/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E.T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E 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50%ACC LORD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gg. Rid. H 88 - 4,95%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ONA A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E 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0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,4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,20% ACC C.E.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 CORRISPONDE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6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ga oraria per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6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8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latt/infortun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9:00Z</dcterms:created>
  <dc:creator>CASSA EDILE BIELLA</dc:creator>
  <dc:description/>
  <cp:keywords/>
  <dc:language>en-US</dc:language>
  <cp:lastModifiedBy>Antonella</cp:lastModifiedBy>
  <cp:lastPrinted>2009-01-27T15:10:00Z</cp:lastPrinted>
  <dcterms:modified xsi:type="dcterms:W3CDTF">2009-01-27T14:14:00Z</dcterms:modified>
  <cp:revision>4</cp:revision>
  <dc:subject/>
  <dc:title>Edilizia biellese - Operai edili dipendenti di imprese che applicano il                        contratto artigiano-  dal 01/04</dc:title>
</cp:coreProperties>
</file>