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1154"/>
        <w:gridCol w:w="1261"/>
        <w:gridCol w:w="1794"/>
        <w:gridCol w:w="1420"/>
      </w:tblGrid>
      <w:tr>
        <w:trPr>
          <w:trHeight w:val="598" w:hRule="atLeast"/>
        </w:trPr>
        <w:tc>
          <w:tcPr>
            <w:tcW w:w="859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C5%3AG31"/>
            <w:r>
              <w:rPr>
                <w:rFonts w:cs="Arial" w:ascii="Arial" w:hAnsi="Arial"/>
                <w:sz w:val="32"/>
                <w:szCs w:val="32"/>
              </w:rPr>
              <w:t xml:space="preserve">Edilizia biellese - Operai edili dipendenti di imprese che applicano il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ratto industria</w:t>
            </w:r>
            <w:r>
              <w:rPr>
                <w:rFonts w:cs="Arial" w:ascii="Arial" w:hAnsi="Arial"/>
                <w:sz w:val="32"/>
                <w:szCs w:val="32"/>
              </w:rPr>
              <w:t xml:space="preserve">- in vigore dal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/04/2010</w:t>
            </w:r>
            <w:bookmarkEnd w:id="0"/>
          </w:p>
        </w:tc>
      </w:tr>
      <w:tr>
        <w:trPr>
          <w:trHeight w:val="598" w:hRule="atLeast"/>
        </w:trPr>
        <w:tc>
          <w:tcPr>
            <w:tcW w:w="859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V° Livell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eci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alifica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ga base oraria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9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56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,27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. Cont.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,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. T.sett.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2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17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.D.R. 7/92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6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.E.T.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2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E 1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6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11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,50%ACC LORDO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9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87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7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gg. Rid. H 88 =  4,95%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ONA A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7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7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E 2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,4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75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,8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,20% ACC C.E.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5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44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 CORRISPONDERE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,9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,32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45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aga oraria per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,6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,05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,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latt/infortuni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45:00Z</dcterms:created>
  <dc:creator>CASSA EDILE BIELLA</dc:creator>
  <dc:description/>
  <cp:keywords/>
  <dc:language>en-US</dc:language>
  <cp:lastModifiedBy>Antonella</cp:lastModifiedBy>
  <cp:lastPrinted>2010-05-06T08:55:00Z</cp:lastPrinted>
  <dcterms:modified xsi:type="dcterms:W3CDTF">2010-05-06T06:55:00Z</dcterms:modified>
  <cp:revision>4</cp:revision>
  <dc:subject/>
  <dc:title>Edilizia biellese - Operai edili dipendenti di imprese che applicano il contratto industria- in vigore dal 01/03/2006</dc:title>
</cp:coreProperties>
</file>