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1034"/>
        <w:gridCol w:w="1121"/>
        <w:gridCol w:w="1587"/>
        <w:gridCol w:w="1260"/>
      </w:tblGrid>
      <w:tr>
        <w:trPr>
          <w:trHeight w:val="414" w:hRule="atLeast"/>
        </w:trPr>
        <w:tc>
          <w:tcPr>
            <w:tcW w:w="7616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dilizia biellese - Operai edili dipendenti di imprese che applicano il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tratto industria</w:t>
            </w:r>
            <w:r>
              <w:rPr>
                <w:rFonts w:cs="Arial" w:ascii="Arial" w:hAnsi="Arial"/>
                <w:sz w:val="28"/>
                <w:szCs w:val="28"/>
              </w:rPr>
              <w:t xml:space="preserve">- in vigore dal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/06/2008</w:t>
            </w:r>
          </w:p>
        </w:tc>
      </w:tr>
      <w:tr>
        <w:trPr>
          <w:trHeight w:val="414" w:hRule="atLeast"/>
        </w:trPr>
        <w:tc>
          <w:tcPr>
            <w:tcW w:w="761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V° Livello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cial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lifica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une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a base oraria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5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6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6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97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. Cont.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9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96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. T.sett.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2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17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.D.R. 7/92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6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.E.T.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4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2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E 1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25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71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1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50%ACC LORDO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9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8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6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gg. Rid. H 88 =  4,95% 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8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ONA A 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6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E 2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9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25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3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26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4,20% ACC C.E. 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4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38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2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 CORRISPONDERE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4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87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11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aga oraria per 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,1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,65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,9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,04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latt/infortuni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43:00Z</dcterms:created>
  <dc:creator>CASSA EDILE BIELLA</dc:creator>
  <dc:description/>
  <cp:keywords/>
  <dc:language>en-US</dc:language>
  <cp:lastModifiedBy>Antonella</cp:lastModifiedBy>
  <dcterms:modified xsi:type="dcterms:W3CDTF">2008-06-26T12:43:00Z</dcterms:modified>
  <cp:revision>2</cp:revision>
  <dc:subject/>
  <dc:title>Edilizia biellese - Operai edili dipendenti di imprese che applicano il contratto industria- in vigore dal 01/03/2006</dc:title>
</cp:coreProperties>
</file>